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20" w:leader="none"/>
        </w:tabs>
        <w:jc w:val="center"/>
        <w:rPr>
          <w:rFonts w:ascii="Cambria" w:hAnsi="Cambria" w:cs="Cambria"/>
          <w:b/>
          <w:b/>
          <w:smallCaps/>
          <w:sz w:val="40"/>
          <w:szCs w:val="40"/>
        </w:rPr>
      </w:pPr>
      <w:r>
        <w:rPr>
          <w:rFonts w:cs="Cambria" w:ascii="Cambria" w:hAnsi="Cambria"/>
          <w:b/>
          <w:smallCaps/>
          <w:sz w:val="40"/>
          <w:szCs w:val="40"/>
        </w:rPr>
        <w:t>Student Organization Risk Management Assessment</w:t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  <w:t>Step One – List all event activities – be as inclusive as possible</w:t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  <w:t xml:space="preserve">Step Two – Honestly identify risks associated with each activity </w:t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  <w:t xml:space="preserve">Step Three – Use the Matrices below to assess your activities. Tally the seriousness and probability scores for the evaluation. </w:t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  <w:t xml:space="preserve">Step Four – Brainstorm methods to manage risks. See if you can reduce the probability that something will go wrong. </w:t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rPr/>
      </w:pPr>
      <w:r>
        <w:rPr/>
        <w:t xml:space="preserve">Name of Event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37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 xml:space="preserve">List ALL Activities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 xml:space="preserve">Associated Risks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Seriousness (impact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 xml:space="preserve">Probability </w:t>
            </w:r>
            <w:r>
              <w:rPr>
                <w:rFonts w:cs="Book Antiqua" w:ascii="Cambria" w:hAnsi="Cambria"/>
                <w:b/>
                <w:bCs/>
                <w:sz w:val="22"/>
                <w:szCs w:val="22"/>
              </w:rPr>
              <w:t>(likeliness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Method to Manage Risks</w:t>
            </w:r>
          </w:p>
        </w:tc>
      </w:tr>
      <w:tr>
        <w:trPr>
          <w:trHeight w:val="532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Driving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Sightseeing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Attending Conference Sessions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Shopping</w:t>
            </w:r>
          </w:p>
          <w:p>
            <w:pPr>
              <w:pStyle w:val="ListParagraph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After Hours Activities</w:t>
            </w:r>
          </w:p>
          <w:p>
            <w:pPr>
              <w:pStyle w:val="ListParagraph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ind w:left="720" w:hanging="0"/>
              <w:rPr>
                <w:rFonts w:ascii="Cambria" w:hAnsi="Cambri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Road Hazards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Weather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Inexperienced Drivers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Drowsy Drivers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Texting while driving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 As a tourist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 Potential to become   lost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Cambria" w:hAnsi="Cambri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Being personally offended by   sessions leader’s comments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Carrying large amounts mone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 xml:space="preserve">-Alcohol consumption         </w:t>
              <w:br/>
              <w:t xml:space="preserve"> -Over consumption                           -Physical Injur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ajor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ajor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ajor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oderat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ajor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oderat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oderat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oderat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br/>
              <w:t>Moderat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 xml:space="preserve">Major                     </w:t>
              <w:br/>
              <w:t>Major</w:t>
              <w:br/>
              <w:t>Major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Probabl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Not Likel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Not Likel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Probabl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Probabl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Not Likel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Not Likel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Not Likel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br/>
              <w:t>Probabl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Not Likely</w:t>
              <w:br/>
              <w:t>Not Likely</w:t>
              <w:br/>
              <w:t>Not Likel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THIS IS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mbria" w:hAnsi="Cambri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Cambria" w:hAnsi="Cambria"/>
                <w:b/>
                <w:bCs/>
              </w:rPr>
              <w:t>STEP 5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left="720" w:hanging="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191135</wp:posOffset>
                </wp:positionV>
                <wp:extent cx="446913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620"/>
                              <w:gridCol w:w="189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small/unimpor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not likely to have a major effect on the operation of the event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minimal  import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has an effect on the operation of event but will not affect the event outcome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serious/important</w:t>
                                    <w:br/>
                                    <w:br/>
                                    <w:t xml:space="preserve">will affect the operation of  the event in a negative way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maximum import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could result in disaster/death  WILL affect the operation of the event in a negative wa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73.2pt;mso-wrap-distance-left:9pt;mso-wrap-distance-right:9pt;mso-wrap-distance-top:0pt;mso-wrap-distance-bottom:0pt;margin-top:15.05pt;mso-position-vertical-relative:page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620"/>
                        <w:gridCol w:w="189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small/unimportan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not likely to have a major effect on the operation of the event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minimal  importanc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has an effect on the operation of event but will not affect the event outcome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serious/important</w:t>
                              <w:br/>
                              <w:br/>
                              <w:t xml:space="preserve">will affect the operation of  the event in a negative way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maximum importanc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could result in disaster/death  WILL affect the operation of the event in a negative wa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left="720" w:hanging="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1775</wp:posOffset>
                </wp:positionH>
                <wp:positionV relativeFrom="page">
                  <wp:posOffset>1191260</wp:posOffset>
                </wp:positionV>
                <wp:extent cx="5326380" cy="402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1839"/>
                              <w:gridCol w:w="1561"/>
                              <w:gridCol w:w="1530"/>
                              <w:gridCol w:w="207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 xml:space="preserve">Impac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Likeliness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  <w:t>Insignifican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  <w:t>Catastroph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OT LIKELY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MEDIU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ROBABLE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FREQUENT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17pt;mso-wrap-distance-left:9pt;mso-wrap-distance-right:9pt;mso-wrap-distance-top:0pt;mso-wrap-distance-bottom:0pt;margin-top:93.8pt;mso-position-vertical-relative:page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1839"/>
                        <w:gridCol w:w="1561"/>
                        <w:gridCol w:w="1530"/>
                        <w:gridCol w:w="207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Impact 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Likeliness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  <w:t>Insignificant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  <w:t>Catastrophic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OT LIKELY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MEDIU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BABLE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XTREME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REQUENT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XTR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429510</wp:posOffset>
                </wp:positionV>
                <wp:extent cx="948690" cy="271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his risk has never been a problem / never occurred at an event of this natu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he occurrence of this risk WILL occur at this ev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he occurrence of this risk WILL occur at this event, multiple times  and has in the pas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4.15pt;mso-wrap-distance-left:0pt;mso-wrap-distance-right:9pt;mso-wrap-distance-top:0pt;mso-wrap-distance-bottom:0pt;margin-top:19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494" w:type="dxa"/>
                            <w:tcBorders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 xml:space="preserve">this risk has never been a problem / never occurred at an event of this nature 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the occurrence of this risk WILL occur at this event 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he occurrence of this risk WILL occur at this event, multiple times  and has in the pas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Disclaimer: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753735</wp:posOffset>
                </wp:positionV>
                <wp:extent cx="587375" cy="305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4.05pt;mso-wrap-distance-left:0pt;mso-wrap-distance-right:9pt;mso-wrap-distance-top:0pt;mso-wrap-distance-bottom:0pt;margin-top:4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f the consequences to this event/activity are LOW / MEDIUM, your group should be OK </w:t>
        <w:br/>
        <w:t xml:space="preserve">to proceed with this event/activity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077585</wp:posOffset>
                </wp:positionV>
                <wp:extent cx="582930" cy="311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ED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5pt;mso-wrap-distance-left:0pt;mso-wrap-distance-right:9pt;mso-wrap-distance-top:0pt;mso-wrap-distance-bottom:0pt;margin-top:47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MED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6506210</wp:posOffset>
                </wp:positionV>
                <wp:extent cx="582930" cy="309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35pt;mso-wrap-distance-left:0pt;mso-wrap-distance-right:9pt;mso-wrap-distance-top:0pt;mso-wrap-distance-bottom:0pt;margin-top:51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HI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6944360</wp:posOffset>
                </wp:positionV>
                <wp:extent cx="582930" cy="321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5.3pt;mso-wrap-distance-left:0pt;mso-wrap-distance-right:9pt;mso-wrap-distance-top:0pt;mso-wrap-distance-bottom:0pt;margin-top:54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EXTR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f the consequences to this event/activity are HIGH, it is advised that you seek additional </w:t>
        <w:br/>
        <w:t xml:space="preserve">event planning support.  </w:t>
        <w:br/>
      </w:r>
      <w:r>
        <w:rPr>
          <w:sz w:val="12"/>
          <w:szCs w:val="12"/>
        </w:rPr>
        <w:br/>
      </w:r>
      <w:r>
        <w:rPr/>
        <w:t>If the consequences to this event/activity are EXTREME, is it is not advised that you hold this event.</w: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8:00Z</dcterms:created>
  <dc:creator>kdurant</dc:creator>
  <dc:description/>
  <cp:keywords/>
  <dc:language>en-US</dc:language>
  <cp:lastModifiedBy>Melissa Arroyo</cp:lastModifiedBy>
  <cp:lastPrinted>2009-03-12T14:19:00Z</cp:lastPrinted>
  <dcterms:modified xsi:type="dcterms:W3CDTF">2010-08-20T22:49:00Z</dcterms:modified>
  <cp:revision>7</cp:revision>
  <dc:subject/>
  <dc:title>STUDENT ORGANIZATION RISK MANAGEMEN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