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jc w:val="center"/>
        <w:rPr>
          <w:rFonts w:ascii="Cambria" w:hAnsi="Cambria" w:cs="Cambria"/>
          <w:b/>
          <w:b/>
          <w:smallCaps/>
          <w:sz w:val="40"/>
          <w:szCs w:val="40"/>
        </w:rPr>
      </w:pPr>
      <w:r>
        <w:rPr>
          <w:rFonts w:cs="Cambria" w:ascii="Cambria" w:hAnsi="Cambria"/>
          <w:b/>
          <w:smallCaps/>
          <w:sz w:val="40"/>
          <w:szCs w:val="40"/>
        </w:rPr>
        <w:t>Student Organization Risk Management Assessment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>Step One – List all event activities – be as inclusive as possible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Two – Honestly identify risks associated with each activity </w:t>
      </w:r>
    </w:p>
    <w:p>
      <w:pPr>
        <w:pStyle w:val="Normal"/>
        <w:autoSpaceDE w:val="false"/>
        <w:spacing w:before="120" w:after="120"/>
        <w:rPr/>
      </w:pPr>
      <w:r>
        <w:rPr>
          <w:rFonts w:cs="Book Antiqua" w:ascii="Cambria" w:hAnsi="Cambria"/>
          <w:b/>
          <w:bCs/>
          <w:sz w:val="28"/>
          <w:szCs w:val="28"/>
        </w:rPr>
        <w:t xml:space="preserve">Step Three – Use the matrices below to assess your activities. Tally the seriousness and probability scores for the evaluation.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  <w:t xml:space="preserve">Step Four – Brainstorm methods to manage risks. See if you can reduce the probability that something will go wrong. </w:t>
      </w:r>
    </w:p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rPr/>
      </w:pPr>
      <w:r>
        <w:rPr/>
        <w:t xml:space="preserve">Name of Event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7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List ALL Activitie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Associated Risks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Seriousness (impact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 xml:space="preserve">Probability </w:t>
            </w:r>
            <w:r>
              <w:rPr>
                <w:rFonts w:cs="Book Antiqua" w:ascii="Cambria" w:hAnsi="Cambria"/>
                <w:b/>
                <w:bCs/>
                <w:sz w:val="22"/>
                <w:szCs w:val="22"/>
              </w:rPr>
              <w:t>(likeliness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Method to Manage Risks</w:t>
            </w:r>
          </w:p>
        </w:tc>
      </w:tr>
      <w:tr>
        <w:trPr>
          <w:trHeight w:val="532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Driving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Sightseeing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Attending Conference Sessions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Shopping</w:t>
            </w:r>
          </w:p>
          <w:p>
            <w:pPr>
              <w:pStyle w:val="ListParagraph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After Hours Activities</w:t>
            </w:r>
          </w:p>
          <w:p>
            <w:pPr>
              <w:pStyle w:val="ListParagraph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Road Hazards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Weather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Inexperienced Drivers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Drowsy Drivers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Texting while driving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 As a tourist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 Potential to become   lost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Being personally offended by   sessions leader’s comments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-Carrying large amounts mone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 xml:space="preserve">-Alcohol consumption         </w:t>
              <w:br/>
              <w:t xml:space="preserve"> -Over consumption                           -Physical Injur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br/>
              <w:t>Moderat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 xml:space="preserve">Major                     </w:t>
              <w:br/>
              <w:t>Major</w:t>
              <w:br/>
              <w:t>Maj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br/>
              <w:t>Probabl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  <w:t>Not Likely</w:t>
              <w:br/>
              <w:t>Not Likely</w:t>
              <w:br/>
              <w:t>Not Likely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mbria" w:hAnsi="Cambria" w:cs="Book Antiqua"/>
                <w:b/>
                <w:b/>
                <w:bCs/>
                <w:sz w:val="16"/>
                <w:szCs w:val="16"/>
              </w:rPr>
            </w:pPr>
            <w:r>
              <w:rPr>
                <w:rFonts w:cs="Book Antiqua" w:ascii="Cambria" w:hAnsi="Cambria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mbria" w:hAnsi="Cambria" w:cs="Book Antiqua"/>
                <w:b/>
                <w:b/>
                <w:bCs/>
              </w:rPr>
            </w:pPr>
            <w:r>
              <w:rPr>
                <w:rFonts w:cs="Book Antiqua" w:ascii="Cambria" w:hAnsi="Cambria"/>
                <w:b/>
                <w:bCs/>
              </w:rPr>
              <w:t>THIS IS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mbria" w:hAnsi="Cambria" w:cs="Book Antiqua"/>
                <w:b/>
                <w:b/>
                <w:bCs/>
                <w:sz w:val="28"/>
                <w:szCs w:val="28"/>
              </w:rPr>
            </w:pPr>
            <w:r>
              <w:rPr>
                <w:rFonts w:cs="Book Antiqua" w:ascii="Cambria" w:hAnsi="Cambria"/>
                <w:b/>
                <w:bCs/>
              </w:rPr>
              <w:t>STEP 5</w:t>
            </w:r>
          </w:p>
        </w:tc>
      </w:tr>
    </w:tbl>
    <w:p>
      <w:pPr>
        <w:pStyle w:val="Normal"/>
        <w:autoSpaceDE w:val="false"/>
        <w:spacing w:before="120" w:after="12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120"/>
        <w:ind w:left="720" w:hanging="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cs="Book Antiqua" w:ascii="Cambria" w:hAnsi="Cambria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191135</wp:posOffset>
                </wp:positionV>
                <wp:extent cx="4469130" cy="92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  <w:gridCol w:w="1620"/>
                              <w:gridCol w:w="189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small/unimporta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not likely to have a major effect on the operation of the even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minimal  impor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has an effect on the operation of event but will not affect the event outcome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serious/important</w:t>
                                    <w:br/>
                                    <w:br/>
                                    <w:t xml:space="preserve">will affect the operation of  the event in a negative way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>maximum importa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could result in disaster/death  WILL affect the operation of the event in a negative way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73.2pt;mso-wrap-distance-left:9pt;mso-wrap-distance-right:9pt;mso-wrap-distance-top:0pt;mso-wrap-distance-bottom:0pt;margin-top:15.05pt;mso-position-vertical-relative:page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  <w:gridCol w:w="1620"/>
                        <w:gridCol w:w="189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mall/unimportant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not likely to have a major effect on the operation of the even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minimal  import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has an effect on the operation of event but will not affect the event outcome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18" w:space="0" w:color="FFFFFF"/>
                              <w:right w:val="single" w:sz="18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serious/important</w:t>
                              <w:br/>
                              <w:br/>
                              <w:t xml:space="preserve">will affect the operation of  the event in a negative way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maximum importanc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could result in disaster/death  WILL affect the operation of the event in a negative way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120" w:after="120"/>
        <w:ind w:left="720" w:hanging="0"/>
        <w:rPr>
          <w:rFonts w:ascii="Cambria" w:hAnsi="Cambria" w:cs="Book Antiqu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ge">
                  <wp:posOffset>1191260</wp:posOffset>
                </wp:positionV>
                <wp:extent cx="5326380" cy="402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02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1839"/>
                              <w:gridCol w:w="1561"/>
                              <w:gridCol w:w="1530"/>
                              <w:gridCol w:w="2070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32"/>
                                      <w:szCs w:val="32"/>
                                    </w:rPr>
                                    <w:t xml:space="preserve">Impac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113" w:right="113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 xml:space="preserve">Likeliness 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Insignificant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Major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  <w:t>Catastroph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caps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ap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NOT LIKELY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 xml:space="preserve">MEDIUM 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PROBABLE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FREQUENT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17pt;mso-wrap-distance-left:9pt;mso-wrap-distance-right:9pt;mso-wrap-distance-top:0pt;mso-wrap-distance-bottom:0pt;margin-top:93.8pt;mso-position-vertical-relative:page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1839"/>
                        <w:gridCol w:w="1561"/>
                        <w:gridCol w:w="1530"/>
                        <w:gridCol w:w="2070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 xml:space="preserve">Impact 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13" w:right="113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Likeliness 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Insignificant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Major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  <w:t>Catastrophic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cap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NOT LIKELY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 xml:space="preserve">MEDIUM 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PROBABLE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TREME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REQUENT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XTR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429510</wp:posOffset>
                </wp:positionV>
                <wp:extent cx="948690" cy="27197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is risk has never been a problem / never occurred at an event of this natu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e occurrence of this risk WILL occur at this ev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color w:val="8080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sz w:val="16"/>
                                      <w:szCs w:val="16"/>
                                    </w:rPr>
                                    <w:t xml:space="preserve">the occurrence of this risk WILL occur at this event, multiple times  and has in the pas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4.15pt;mso-wrap-distance-left:0pt;mso-wrap-distance-right:9pt;mso-wrap-distance-top:0pt;mso-wrap-distance-bottom:0pt;margin-top:191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1494" w:type="dxa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  <w:t xml:space="preserve">this risk has never been a problem / never occurred at an event of this nature </w:t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6"/>
                                <w:szCs w:val="16"/>
                              </w:rPr>
                              <w:t xml:space="preserve">the occurrence of this risk WILL occur at this event </w:t>
                            </w:r>
                          </w:p>
                        </w:tc>
                      </w:tr>
                      <w:tr>
                        <w:trPr>
                          <w:trHeight w:val="1427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the occurrence of this risk WILL occur at this event, multiple times  and has in the pas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Disclaimer: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If the consequences to this event/activity are LOW / MEDIUM, your group should be OK </w:t>
        <w:br/>
        <w:t xml:space="preserve">to proceed with this event/activity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753735</wp:posOffset>
                </wp:positionV>
                <wp:extent cx="587375" cy="3054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L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.05pt;mso-wrap-distance-left:0pt;mso-wrap-distance-right:9pt;mso-wrap-distance-top:0pt;mso-wrap-distance-bottom:0pt;margin-top:45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L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077585</wp:posOffset>
                </wp:positionV>
                <wp:extent cx="582930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MED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5pt;mso-wrap-distance-left:0pt;mso-wrap-distance-right:9pt;mso-wrap-distance-top:0pt;mso-wrap-distance-bottom:0pt;margin-top:478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MED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6506210</wp:posOffset>
                </wp:positionV>
                <wp:extent cx="582930" cy="309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4.35pt;mso-wrap-distance-left:0pt;mso-wrap-distance-right:9pt;mso-wrap-distance-top:0pt;mso-wrap-distance-bottom:0pt;margin-top:512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HIG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6944360</wp:posOffset>
                </wp:positionV>
                <wp:extent cx="582930" cy="321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EXTRE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25.3pt;mso-wrap-distance-left:0pt;mso-wrap-distance-right:9pt;mso-wrap-distance-top:0pt;mso-wrap-distance-bottom:0pt;margin-top:54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EXTRE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f the consequences to this event/activity are HIGH, it is advised that you seek additional </w:t>
        <w:br/>
        <w:t xml:space="preserve">event planning support.  </w:t>
        <w:br/>
      </w:r>
      <w:r>
        <w:rPr>
          <w:sz w:val="12"/>
          <w:szCs w:val="12"/>
        </w:rPr>
        <w:br/>
      </w:r>
      <w:r>
        <w:rPr/>
        <w:br/>
        <w:t>If the consequences to this event/activity are EXTREME, is it is not advised that you hold this event.</w:t>
      </w:r>
    </w:p>
    <w:sectPr>
      <w:type w:val="nextPage"/>
      <w:pgSz w:orient="landscape" w:w="1584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08:00Z</dcterms:created>
  <dc:creator>kdurant</dc:creator>
  <dc:description/>
  <cp:keywords/>
  <dc:language>en-US</dc:language>
  <cp:lastModifiedBy>kls07017</cp:lastModifiedBy>
  <cp:lastPrinted>2009-03-12T14:19:00Z</cp:lastPrinted>
  <dcterms:modified xsi:type="dcterms:W3CDTF">2010-10-12T14:08:00Z</dcterms:modified>
  <cp:revision>2</cp:revision>
  <dc:subject/>
  <dc:title>STUDENT ORGANIZATION RISK MANAGEMEN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