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rFonts w:cs="Cambria" w:ascii="Cambria" w:hAnsi="Cambria"/>
          <w:b/>
          <w:smallCaps/>
          <w:sz w:val="40"/>
          <w:szCs w:val="40"/>
        </w:rPr>
        <w:t>Student Organization Risk Management Assessment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mallCaps/>
          <w:sz w:val="28"/>
          <w:szCs w:val="28"/>
        </w:rPr>
      </w:pPr>
      <w:r>
        <w:rPr>
          <w:rFonts w:cs="Book Antiqua" w:ascii="Cambria" w:hAnsi="Cambri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>Step One – List all event activities – be as inclusive as possible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Two – Honestly identify risks associated with each activity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Three – Use the Matrices below to assess your activities. Tally the seriousness and probability scores for the evaluation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Four – Brainstorm methods to manage risks. See if you can reduce the probability that something will go wrong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/>
        <w:t xml:space="preserve">Name of Event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List ALL Activitie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Associated Risk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Seriousness (impact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Probability  (likeliness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Method to Manage Risk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4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4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4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4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2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3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4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br/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78435</wp:posOffset>
                </wp:positionV>
                <wp:extent cx="446913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89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mall/un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not likely to have a major effect on the operation of the even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inimal 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has an effect on the operation of event but will not affect the event outcome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erious/important</w:t>
                                    <w:br/>
                                    <w:br/>
                                    <w:t xml:space="preserve">will affect the operation of  the event in a negative way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aximum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could result in disaster/death  WILL affect the operation of the event in a negative w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73.2pt;mso-wrap-distance-left:9pt;mso-wrap-distance-right:9pt;mso-wrap-distance-top:0pt;mso-wrap-distance-bottom:0pt;margin-top:14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89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mall/unimporta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not likely to have a major effect on the operation of the even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inimal 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has an effect on the operation of event but will not affect the event outcome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erious/important</w:t>
                              <w:br/>
                              <w:br/>
                              <w:t xml:space="preserve">will affect the operation of  the event in a negative way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aximum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could result in disaster/death  WILL affect the operation of the event in a negative w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175</wp:posOffset>
                </wp:positionH>
                <wp:positionV relativeFrom="page">
                  <wp:posOffset>1245235</wp:posOffset>
                </wp:positionV>
                <wp:extent cx="5326380" cy="402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839"/>
                              <w:gridCol w:w="1561"/>
                              <w:gridCol w:w="1530"/>
                              <w:gridCol w:w="207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 xml:space="preserve">Impa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Likelines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Catastro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T LIKELY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BABL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REQUENT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17pt;mso-wrap-distance-left:9pt;mso-wrap-distance-right:9pt;mso-wrap-distance-top:0pt;mso-wrap-distance-bottom:0pt;margin-top:98.05pt;mso-position-vertical-relative:page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839"/>
                        <w:gridCol w:w="1561"/>
                        <w:gridCol w:w="1530"/>
                        <w:gridCol w:w="207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Impact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Likeliness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Catastrophic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T LIKELY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BABL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REQUENT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527935</wp:posOffset>
                </wp:positionV>
                <wp:extent cx="948690" cy="271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is risk has never been a problem / never occurred at an event of this na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, multiple times  and has in the pa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4.15pt;mso-wrap-distance-left:0pt;mso-wrap-distance-right:9pt;mso-wrap-distance-top:0pt;mso-wrap-distance-bottom:0pt;margin-top:1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this risk has never been a problem / never occurred at an event of this nature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 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, multiple times  and has in the pa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claimer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br/>
        <w:t xml:space="preserve">If the consequences to this event/activity are LOW / MEDIUM, your group should be OK to proceed with this event/activit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766435</wp:posOffset>
                </wp:positionV>
                <wp:extent cx="587375" cy="305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05pt;mso-wrap-distance-left:0pt;mso-wrap-distance-right:9pt;mso-wrap-distance-top:0pt;mso-wrap-distance-bottom:0pt;margin-top:4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br/>
        <w:t xml:space="preserve"> </w:t>
        <w:tab/>
        <w:br/>
        <w:t xml:space="preserve">If the consequences to this event/activity are HIGH, it is advised that you seek additional event planning support.  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096635</wp:posOffset>
                </wp:positionV>
                <wp:extent cx="58293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5pt;mso-wrap-distance-left:0pt;mso-wrap-distance-right:9pt;mso-wrap-distance-top:0pt;mso-wrap-distance-bottom:0pt;margin-top:4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414135</wp:posOffset>
                </wp:positionV>
                <wp:extent cx="572135" cy="346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.3pt;mso-wrap-distance-left:0pt;mso-wrap-distance-right:9pt;mso-wrap-distance-top:0pt;mso-wrap-distance-bottom:0pt;margin-top:5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769735</wp:posOffset>
                </wp:positionV>
                <wp:extent cx="582930" cy="321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5.3pt;mso-wrap-distance-left:0pt;mso-wrap-distance-right:9pt;mso-wrap-distance-top:0pt;mso-wrap-distance-bottom:0pt;margin-top:5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the consequences to this event/activity are EXTREME, is it is not advised that you hold this ev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49:00Z</dcterms:created>
  <dc:creator>kdurant</dc:creator>
  <dc:description/>
  <cp:keywords/>
  <dc:language>en-US</dc:language>
  <cp:lastModifiedBy>Melissa Arroyo</cp:lastModifiedBy>
  <cp:lastPrinted>2009-03-12T14:19:00Z</cp:lastPrinted>
  <dcterms:modified xsi:type="dcterms:W3CDTF">2009-08-06T14:36:00Z</dcterms:modified>
  <cp:revision>4</cp:revision>
  <dc:subject/>
  <dc:title>STUDENT ORGANIZATION RISK MANAGEMENT ASSESSMENT</dc:title>
</cp:coreProperties>
</file>